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 xml:space="preserve">R-Tile </w:t>
      </w:r>
      <w:r>
        <w:rPr>
          <w:rFonts w:cs="Arial" w:ascii="Arial" w:hAnsi="Arial"/>
          <w:color w:val="001740"/>
          <w:lang w:val="en-US"/>
        </w:rPr>
        <w:t>es un revestimiento de suelo sintético, flexible y antiestático. Consiste en un soporte moldeado por inyección. El grosor total es de 5, 7 ó 9 mm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 xml:space="preserve">R-Tile </w:t>
      </w:r>
      <w:r>
        <w:rPr>
          <w:rFonts w:cs="Arial" w:ascii="Arial" w:hAnsi="Arial"/>
          <w:color w:val="001740"/>
          <w:lang w:val="en-US"/>
        </w:rPr>
        <w:t>es una baldosa suelta de cola de milano entrelazada. Tiene una resistencia al uso (uso comercial / industrial) de 34 / 43 según EN-ISO 10874 y tiene la clase Bfl -s1 para la emisión de humos según EN 13501-1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  <w:t xml:space="preserve">R-Tile </w:t>
      </w:r>
      <w:r>
        <w:rPr>
          <w:rFonts w:cs="Arial" w:ascii="Arial" w:hAnsi="Arial"/>
          <w:color w:val="001740"/>
          <w:lang w:val="en-US"/>
        </w:rPr>
        <w:t>está fabricado con material ultraestable 100% reciclable con hasta un 80% de contenido reciclado. Cumple la normativa REACH. La tasa de emisión de compuestos orgánicos del producto es &lt; 100 microgramos/m</w:t>
      </w:r>
      <w:r>
        <w:rPr>
          <w:rFonts w:cs="Arial" w:ascii="Arial" w:hAnsi="Arial"/>
          <w:color w:val="001740"/>
          <w:vertAlign w:val="superscript"/>
          <w:lang w:val="en-US"/>
        </w:rPr>
        <w:t xml:space="preserve">3 </w:t>
      </w:r>
      <w:r>
        <w:rPr>
          <w:rFonts w:cs="Arial" w:ascii="Arial" w:hAnsi="Arial"/>
          <w:color w:val="001740"/>
          <w:lang w:val="en-US"/>
        </w:rPr>
        <w:t>(TVOC &lt;28 días - ISO 16000-6)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57300" cy="46545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7480" cy="46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7pt;width:98.95pt;height:36.6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R-TIL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451364-C469-4B31-8391-4504741D5A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69C5BA-2B08-4954-B086-9A20190499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gerflor</dc:creator>
  <dc:description/>
  <dc:language>en-US</dc:language>
  <cp:lastModifiedBy>PITRAKIAN Marc</cp:lastModifiedBy>
  <cp:lastPrinted>2010-09-21T06:56:00Z</cp:lastPrinted>
  <dcterms:modified xsi:type="dcterms:W3CDTF">2024-08-2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